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68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8417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30.25pt" to="105.7pt,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01"/>
              </w:rPr>
              <w:t>ỦY BAN NHÂN DÂN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8"/>
                <w:szCs w:val="28"/>
              </w:rPr>
              <w:t>XÃ NGHĨA SƠN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CỘNG HÒA XÃ HỘC CHỦ NGHĨA VIỆT NAM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828" w:hanging="0"/>
              <w:jc w:val="center"/>
              <w:rPr>
                <w:rStyle w:val="Fontstyle01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7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0.85pt" to="242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</w:rPr>
              <w:t>Số: 43 /KH-UBND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</w:rPr>
              <w:t>Nghĩa Sơn, ngày 25 tháng 3 năm 2025</w:t>
            </w:r>
          </w:p>
        </w:tc>
      </w:tr>
    </w:tbl>
    <w:p>
      <w:pPr>
        <w:pStyle w:val="Normal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before="60" w:after="60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KẾ HOẠCH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Thực hiện tháng vệ sinh, khử trùng, tiêu độc môi trường</w:t>
      </w:r>
    </w:p>
    <w:p>
      <w:pPr>
        <w:pStyle w:val="Normal"/>
        <w:spacing w:before="60" w:after="60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chăn nuô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đợt 1 năm 2025 địa bàn xã </w:t>
      </w:r>
    </w:p>
    <w:p>
      <w:pPr>
        <w:pStyle w:val="Normal"/>
        <w:spacing w:before="60" w:after="60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rStyle w:val="Fontstyle21"/>
        </w:rPr>
        <w:t>Căn cứ Quyết định số 1293/QĐ-UBND ngày 17/3/2025 của UBND huyện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Tư Nghĩa về việc phê duyệt Kế hoạch phòng, chống dịch bệnh gia súc, gia cầm và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động vật thủy sản trên địa bàn huyện Tư Nghĩa năm 2025;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rStyle w:val="Fontstyle21"/>
        </w:rPr>
        <w:t>Thực hiện theo Công văn số 09/TTDVNN, ngày 20 tháng 3 năm 2025 của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Trung tâm dịch vụ nông nghiệp huyện Tư Nghĩa về việc thực hiện Kế hoạch phòng chống dịch bệnh động vật và tháng tổng vệ sinh, khử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trùng, tiêu độc môi trường đợt 1/2025;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rStyle w:val="Fontstyle21"/>
        </w:rPr>
        <w:t xml:space="preserve"> </w:t>
      </w:r>
      <w:r>
        <w:rPr>
          <w:rStyle w:val="Fontstyle21"/>
        </w:rPr>
        <w:t>UBND xã xây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 xml:space="preserve">dựng kế hoạch thực </w:t>
      </w:r>
      <w:r>
        <w:rPr>
          <w:rStyle w:val="Fontstyle01"/>
          <w:b w:val="false"/>
          <w:sz w:val="28"/>
          <w:szCs w:val="28"/>
        </w:rPr>
        <w:t>tháng vệ sinh, khử trùng, tiêu độc môi trường chăn nuô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  <w:sz w:val="28"/>
          <w:szCs w:val="28"/>
        </w:rPr>
        <w:t>đợt 1 năm 2025</w:t>
      </w:r>
      <w:r>
        <w:rPr>
          <w:rStyle w:val="Fontstyle01"/>
          <w:sz w:val="28"/>
          <w:szCs w:val="28"/>
        </w:rPr>
        <w:t xml:space="preserve"> </w:t>
      </w:r>
      <w:r>
        <w:rPr>
          <w:rStyle w:val="Fontstyle21"/>
        </w:rPr>
        <w:t>trên địa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bàn xã như sau: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I. MỤC ĐÍCH, YÊU CẦU</w:t>
      </w:r>
    </w:p>
    <w:p>
      <w:pPr>
        <w:pStyle w:val="Normal"/>
        <w:spacing w:before="60" w:after="60"/>
        <w:ind w:firstLine="720"/>
        <w:jc w:val="both"/>
        <w:rPr>
          <w:rStyle w:val="Fontstyle01"/>
          <w:b w:val="false"/>
          <w:b w:val="false"/>
          <w:bCs w:val="false"/>
          <w:sz w:val="28"/>
          <w:szCs w:val="28"/>
        </w:rPr>
      </w:pPr>
      <w:r>
        <w:rPr>
          <w:rStyle w:val="Fontstyle01"/>
          <w:sz w:val="28"/>
          <w:szCs w:val="28"/>
        </w:rPr>
        <w:t xml:space="preserve">1. Mục đích: 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21"/>
        </w:rPr>
        <w:t>Vệ sinh, khử trùng, tiêu độc nhằm tiêu diệt các loại mầm bệnh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tồn tại trong môi trường, giảm nguy cơ phát sinh các loại dịch bệnh trên đàn vật nuôi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và nguy cơ lây lan dịch bệnh sang người; nâng cao nhận thức của cộng đồng về phòng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bệnh, góp phần đảm bảo an toàn dịch bệnh cho phát triển chăn nuôi.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Fontstyle01"/>
          <w:sz w:val="28"/>
          <w:szCs w:val="28"/>
        </w:rPr>
        <w:t>2. Yêu cầu: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 xml:space="preserve"> </w:t>
      </w:r>
      <w:r>
        <w:rPr>
          <w:rStyle w:val="Fontstyle21"/>
        </w:rPr>
        <w:t>Thực hiện đúng hướng dẫn kỹ thuật của cơ quan Thú y về sử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dụng hóa chất khử trùng, kỹ thuật phun khử trùng tiêu độc; quản lý chặt chẽ việc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sử dụng hóa chất tránh lãng phí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Giám sát chặt chẽ tình hình dịch bệnh trên đàn vật nuôi trước, trong và sau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khi khử trùng tiêu độc môi trường chăn nuôi; xử lý kịp thời các ổ dịch mới phát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sinh, không để dịch bệnh bùng phát, lây lan trên diện rộng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II. NỘI DUNG KẾ HOẠCH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Fontstyle01"/>
          <w:sz w:val="28"/>
          <w:szCs w:val="28"/>
        </w:rPr>
        <w:t>1. Đối tượng, phạm vi phun khử trùng tiêu độc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rStyle w:val="Fontstyle21"/>
        </w:rPr>
        <w:t>Phun đại trà trên toàn xã gồm những hộ có nuôi gia súc, gia cầm, ngõ xóm, các hố tiêu hủy gia súc, gia cầm(nếu có)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2. Hóa chất, trang thiết bị vật tư sử dụng: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rStyle w:val="Fontstyle21"/>
        </w:rPr>
        <w:t>Hóa chất: Số lượng là 5 lít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60" w:after="60"/>
        <w:ind w:firstLine="720"/>
        <w:jc w:val="both"/>
        <w:rPr>
          <w:rStyle w:val="Fontstyle21"/>
        </w:rPr>
      </w:pPr>
      <w:r>
        <w:rPr>
          <w:rStyle w:val="Fontstyle21"/>
        </w:rPr>
        <w:t xml:space="preserve">Diện tích ước tính nông hộ: 8.000m2 nông hộ, khu vực công cộng 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rStyle w:val="Fontstyle21"/>
        </w:rPr>
        <w:t>Có đầy đủ bảo hộ lao động. Ủng cao su, kính nhựa, găng tay bảo hộ, quần áo trang phục chống dịch, mặt nạ, áo choàng, khẩu trang…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3. Cách thức thực hiện:</w:t>
      </w:r>
    </w:p>
    <w:p>
      <w:pPr>
        <w:pStyle w:val="Normal"/>
        <w:spacing w:before="60" w:after="60"/>
        <w:ind w:firstLine="720"/>
        <w:rPr>
          <w:color w:val="000000"/>
          <w:sz w:val="28"/>
          <w:szCs w:val="28"/>
        </w:rPr>
      </w:pPr>
      <w:r>
        <w:rPr>
          <w:rStyle w:val="Fontstyle21"/>
        </w:rPr>
        <w:t>Giao cho Nhân viên KN- Thú y xã liên hệ với Trung tân dịch vụ nông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nghiệp huyện Tư Nghĩa nhận đầy đủ vật tư, hóa chất, bảo hộ lao động về phân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phối cho các thôn thực hiện và theo dõi triển khai thực hiện đúng theo kế hoạch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tổng hợp, báo cáo, làm chứng từ quyết toán theo quy định.</w:t>
      </w:r>
    </w:p>
    <w:p>
      <w:pPr>
        <w:pStyle w:val="Normal"/>
        <w:spacing w:before="60" w:after="60"/>
        <w:ind w:firstLine="720"/>
        <w:rPr>
          <w:color w:val="000000"/>
          <w:sz w:val="28"/>
          <w:szCs w:val="28"/>
        </w:rPr>
      </w:pPr>
      <w:r>
        <w:rPr>
          <w:rStyle w:val="Fontstyle21"/>
        </w:rPr>
        <w:t>Trưởng thôn dẫn đường, giám sát ghi chép việc phun thuốc khử độc tiêu trùng môi trường đạt kết quả và vận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động nhân dân thực hiện.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rStyle w:val="Fontstyle21"/>
        </w:rPr>
        <w:t>Đài truyền thanh xã và thôn thông báo liên tục trong suốt thời gian trước và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trong khi phun cho hộ chăn nuôi biết vệ sinh chuồng trại sạch sẽ, phát quang bụi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rậm xung quanh nhà và khu vực chăn nuôi để đoàn phun thuốc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4. Thời gian thực hiện:</w:t>
      </w:r>
    </w:p>
    <w:p>
      <w:pPr>
        <w:pStyle w:val="Normal"/>
        <w:spacing w:before="60" w:after="60"/>
        <w:ind w:firstLine="720"/>
        <w:jc w:val="both"/>
        <w:rPr>
          <w:rStyle w:val="Fontstyle21"/>
        </w:rPr>
      </w:pPr>
      <w:r>
        <w:rPr>
          <w:rStyle w:val="Fontstyle21"/>
        </w:rPr>
        <w:t>Thời gian từ ngày 25/3/2025 đến ngày 02/4/2025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5. Chế độ báo báo: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rStyle w:val="Fontstyle21"/>
        </w:rPr>
        <w:t>Thực hiện hoàn thành công tác tiêu độc khử trùng nhân viên khuyến nôngthú y xã tổng hợp báo cáo với BCH PCD xã Nghĩa Sơn và Trung tâm dịch vụ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nông nghiệp huyện Tư Nghĩa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III. KINH PHÍ THỰC HIỆN: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Fontstyle21"/>
        </w:rPr>
        <w:t>Định mức: thực hiện theo Quyết định số 1293/QĐ-UBND ngày 17/3/2025 của UBND huyện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Tư Nghĩa về việc phê duyệt Kế hoạch phòng, chống dịch bệnh gia súc, gia cầm và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động vật thủy sản trên địa bàn huyện Tư Nghĩa năm 2025.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Fontstyle21"/>
        </w:rPr>
        <w:t>Trên đây là Kế hoạch</w:t>
      </w:r>
      <w:r>
        <w:rPr>
          <w:rStyle w:val="Fontstyle21"/>
          <w:b/>
        </w:rPr>
        <w:t xml:space="preserve"> </w:t>
      </w:r>
      <w:r>
        <w:rPr>
          <w:rStyle w:val="Fontstyle01"/>
          <w:b w:val="false"/>
          <w:sz w:val="28"/>
          <w:szCs w:val="28"/>
        </w:rPr>
        <w:t>thực hiện tháng vệ sinh, khử trùng, tiêu độc môi trường chăn nuô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  <w:sz w:val="28"/>
          <w:szCs w:val="28"/>
        </w:rPr>
        <w:t>đợt 1 năm 2025</w:t>
      </w:r>
      <w:r>
        <w:rPr>
          <w:rStyle w:val="Fontstyle01"/>
          <w:sz w:val="28"/>
          <w:szCs w:val="28"/>
        </w:rPr>
        <w:t xml:space="preserve"> </w:t>
      </w:r>
      <w:r>
        <w:rPr>
          <w:rStyle w:val="Fontstyle21"/>
        </w:rPr>
        <w:t>của UBND xã Nghĩa Sơn.</w:t>
      </w:r>
    </w:p>
    <w:p>
      <w:pPr>
        <w:pStyle w:val="Normal"/>
        <w:spacing w:before="60" w:after="60"/>
        <w:ind w:firstLine="720"/>
        <w:jc w:val="both"/>
        <w:rPr>
          <w:rStyle w:val="Fontstyle21"/>
        </w:rPr>
      </w:pPr>
      <w:r>
        <w:rPr>
          <w:rStyle w:val="Fontstyle21"/>
        </w:rPr>
        <w:t>Kính báo cáo Trung tâm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Dịch vụ nông nghiệp huyện biết theo dõi, chỉ đạo/.</w:t>
      </w:r>
    </w:p>
    <w:p>
      <w:pPr>
        <w:pStyle w:val="Normal"/>
        <w:spacing w:before="60" w:after="60"/>
        <w:ind w:firstLine="720"/>
        <w:jc w:val="both"/>
        <w:rPr>
          <w:rStyle w:val="Fontstyle21"/>
        </w:rPr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1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60" w:after="60"/>
              <w:rPr>
                <w:rStyle w:val="Fontstyle21"/>
              </w:rPr>
            </w:pPr>
            <w:r>
              <w:rPr>
                <w:rStyle w:val="Fontstyle41"/>
              </w:rPr>
              <w:t>Nơi nhận:</w:t>
            </w:r>
            <w:r>
              <w:rPr>
                <w:bCs/>
                <w:iCs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TTDV NN huyện Tư Nghĩa (b/c)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  <w:sz w:val="22"/>
                <w:szCs w:val="22"/>
              </w:rPr>
              <w:t>- ĐU, TT. HĐND xã (b/c)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  <w:sz w:val="22"/>
                <w:szCs w:val="22"/>
              </w:rPr>
              <w:t>- CT, PCT. UBND xã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  <w:sz w:val="22"/>
                <w:szCs w:val="22"/>
              </w:rPr>
              <w:t>- NV KN-TY xã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  <w:sz w:val="22"/>
                <w:szCs w:val="22"/>
              </w:rPr>
              <w:t>- Thôn 1 &amp; thôn 2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  <w:sz w:val="22"/>
                <w:szCs w:val="22"/>
              </w:rPr>
              <w:t>- Đài truyền thanh xã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  <w:sz w:val="22"/>
                <w:szCs w:val="22"/>
              </w:rPr>
              <w:t>- Lưu : VT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KT.CHỦ TỊCH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Style w:val="Fontstyle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Style w:val="Fontstyle2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Phạm Văn Thếch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spacing w:before="60" w:after="60"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720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5:00Z</dcterms:created>
  <dc:creator>Admin</dc:creator>
  <dc:description/>
  <cp:keywords/>
  <dc:language>en-US</dc:language>
  <cp:lastModifiedBy>User</cp:lastModifiedBy>
  <dcterms:modified xsi:type="dcterms:W3CDTF">2025-03-25T08:19:00Z</dcterms:modified>
  <cp:revision>10</cp:revision>
  <dc:subject/>
  <dc:title/>
</cp:coreProperties>
</file>