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161818175"/>
            <w:bookmarkEnd w:id="0"/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SƠ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2065</wp:posOffset>
                      </wp:positionV>
                      <wp:extent cx="57150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0.95pt" to="96.65pt,0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3815</wp:posOffset>
                      </wp:positionV>
                      <wp:extent cx="2141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3.4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/QĐ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Sơn, ngày        tháng 4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tặng Giấy khen của Chủ tịch UBND x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68855</wp:posOffset>
                </wp:positionH>
                <wp:positionV relativeFrom="paragraph">
                  <wp:posOffset>49530</wp:posOffset>
                </wp:positionV>
                <wp:extent cx="118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3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Ỷ BAN NHÂN DÂN XÃ NGHĨA SƠN</w:t>
      </w:r>
    </w:p>
    <w:p>
      <w:pPr>
        <w:pStyle w:val="Normal"/>
        <w:spacing w:before="80" w:after="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Căn cứ Luật Tổ chức chính quyền địa phương ngày 19/02/2025;</w:t>
      </w:r>
    </w:p>
    <w:p>
      <w:pPr>
        <w:pStyle w:val="Normal"/>
        <w:spacing w:before="80" w:after="8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rStyle w:val="Fontstyle01"/>
          <w:rFonts w:cs="Times New Roman"/>
          <w:color w:val="000000"/>
        </w:rPr>
        <w:t>Căn cứ Luật Thi đua, khen thưởng ngày 15/6/2022;</w:t>
      </w:r>
    </w:p>
    <w:p>
      <w:pPr>
        <w:pStyle w:val="Normal"/>
        <w:spacing w:before="80" w:after="80"/>
        <w:jc w:val="both"/>
        <w:rPr/>
      </w:pPr>
      <w:r>
        <w:rPr>
          <w:rStyle w:val="Fontstyle01"/>
          <w:rFonts w:cs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</w:rPr>
        <w:tab/>
        <w:t>Căn cứ Nghị định số 98/2023/NĐ-CP ngày 31/12/2023 của Chính phủ Quy định chi tiết thi hành một số điều của Luật Thi đua, khen thưởng;</w:t>
      </w:r>
    </w:p>
    <w:p>
      <w:pPr>
        <w:pStyle w:val="Normal"/>
        <w:spacing w:before="80" w:after="80"/>
        <w:jc w:val="both"/>
        <w:rPr/>
      </w:pPr>
      <w:r>
        <w:rPr>
          <w:rStyle w:val="Fontstyle01"/>
          <w:rFonts w:cs="Times New Roman"/>
          <w:color w:val="000000"/>
        </w:rPr>
        <w:tab/>
        <w:t xml:space="preserve">Căn cứ Thông tư số 1/2024/TT-BNV ngày 24/02/2024 của Bộ trưởng Bộ Nội vụ </w:t>
      </w:r>
      <w:r>
        <w:rPr>
          <w:bCs/>
          <w:i/>
          <w:sz w:val="28"/>
          <w:szCs w:val="28"/>
          <w:lang w:val="en-GB" w:eastAsia="en-GB"/>
        </w:rPr>
        <w:t>Quy định biện pháp thi hành Luật Thi đua, khen thưởng và Nghị định số 98/2023/NĐ-CP ngày 31/12/2023 của Chính phủ;</w:t>
      </w:r>
    </w:p>
    <w:p>
      <w:pPr>
        <w:pStyle w:val="Normal"/>
        <w:spacing w:before="80" w:after="8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</w:rPr>
        <w:tab/>
        <w:t>Căn cứ Quyết định số 05/2024/QĐ-UBND ngày 24/01/2024 của UBND tỉnh quy định chi tiết đối tượng, tiêu chuẩn xét tặng danh hiệu thi đua, hình thức khen thưởng của tỉnh Quảng Ngãi;</w:t>
      </w:r>
    </w:p>
    <w:p>
      <w:pPr>
        <w:pStyle w:val="Normal"/>
        <w:spacing w:before="200" w:after="20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i/>
          <w:iCs/>
          <w:sz w:val="28"/>
          <w:szCs w:val="28"/>
        </w:rPr>
        <w:tab/>
        <w:t>Căn cứ Quyết định số 52/2024/QĐ-UBND ngày 31/10/2024 của UBND tỉnh ban hành Quy chế Thi đua, khen thưởng tỉnh Quảng Ngãi;</w:t>
      </w:r>
    </w:p>
    <w:p>
      <w:pPr>
        <w:pStyle w:val="Normal"/>
        <w:spacing w:before="80" w:after="80"/>
        <w:jc w:val="both"/>
        <w:rPr/>
      </w:pPr>
      <w:r>
        <w:rPr>
          <w:rStyle w:val="Fontstyle01"/>
          <w:rFonts w:cs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</w:rPr>
        <w:tab/>
        <w:t>Xét Tờ trình số 01/TTr-HĐNVQS ngày 01/4/2025 của Thường trực Hội đồng nghĩa vụ quân sự xã và đề nghị của Thường trực Hội đồng thi đua, khen thưởng xã tại Công văn số 02/TĐ-KT ngày 08/4/2025.</w:t>
      </w:r>
    </w:p>
    <w:p>
      <w:pPr>
        <w:pStyle w:val="Normal"/>
        <w:spacing w:before="80" w:after="80"/>
        <w:jc w:val="center"/>
        <w:rPr/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80" w:after="8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Tặng Giấy khen của Chủ tịch UBND xã cho 05 tập thể và 16 cá nhân đã có thành tích xuất sắc </w:t>
      </w:r>
      <w:r>
        <w:rPr>
          <w:bCs/>
          <w:sz w:val="28"/>
          <w:szCs w:val="28"/>
        </w:rPr>
        <w:t xml:space="preserve">trong công tác huy động gọi công dân nhập ngũ năm 2025. </w:t>
      </w:r>
      <w:r>
        <w:rPr>
          <w:i/>
          <w:iCs/>
          <w:sz w:val="28"/>
          <w:szCs w:val="28"/>
        </w:rPr>
        <w:t>(Có danh sách kèm theo).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Điều 2. </w:t>
      </w:r>
      <w:r>
        <w:rPr>
          <w:sz w:val="28"/>
          <w:szCs w:val="28"/>
        </w:rPr>
        <w:t xml:space="preserve">Tiền thưởng kèm theo thực hiện theo quy định hiện hành và được trích từ Quỹ thi đua, khen thưởng của xã. 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Điều 3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before="80" w:after="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Điều 4. </w:t>
      </w:r>
      <w:r>
        <w:rPr>
          <w:bCs/>
          <w:sz w:val="28"/>
          <w:szCs w:val="28"/>
        </w:rPr>
        <w:t>Công chứ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ăn phòng – thống kê, Chỉ huy trưởng Ban Chỉ huy quân sự xã, Tài chính – kế toán xã; </w:t>
      </w:r>
      <w:r>
        <w:rPr>
          <w:rStyle w:val="Fontstyle01"/>
          <w:rFonts w:cs="Times New Roman"/>
          <w:i w:val="false"/>
          <w:color w:val="000000"/>
          <w:sz w:val="28"/>
          <w:szCs w:val="28"/>
        </w:rPr>
        <w:t>Hội đồng nghĩa vụ quân sự xã</w:t>
      </w:r>
      <w:r>
        <w:rPr>
          <w:sz w:val="28"/>
          <w:szCs w:val="28"/>
        </w:rPr>
        <w:t>; Thường trực Hội đồng Thi đua - khen thưởng xã và các tập thể, cá nhân có tên trong danh sách tại Điều 1 chịu trá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Phù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KHEN THƯỞ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èm theo Quyết định số        /QĐ-UBND ngày       tháng 4 năm 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Chủ tịch UBND xã Nghĩa Sơn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61595</wp:posOffset>
                </wp:positionV>
                <wp:extent cx="1248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ẬP TH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Chỉ huy Quân sự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ỷ ban Mặt trận Tổ quốc Việt Nam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ân dân và cán bộ thôn 1,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ân dân và cán bộ thôn 2,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ạm y tế xã Nghĩa Sơ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I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Á NHÂ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Ông Phạm Văn Thí, Chỉ huy trưởng Quân sự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Trần Thanh Hùng, nguyên Trưởng Công an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Ông Phạm Văn Đại, Công chức Văn phòng – thống kê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Ông Phạm Văn Lơ, Công chức Tư pháp – hộ tịch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Phạm Văn Bình, Công chức Văn hoá – xã hội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Phạm Thị Ngọc Hân, Công chức Tài chính – kế toán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à Phạm Thị Hồng Nga, Chủ tịch UBMTTQVN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Bà Phạm Thị Nga, Chủ tịch Hội LHPN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Phạm Văn Phiên, Chủ tịch Hội Cựu chiến binh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Phạm Văn Trin, Chủ tịch Hội Nông dân xã Nghĩa Sơn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Phạm Thanh Hùng, Bí thư Đoàn TNCS HCM xã Nghĩa Sơn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g Phạm Thanh Hùng, Phó Chỉ huy trưởng BCHQS xã Nghĩa Sơn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Phạm Thị Hoàng, Phó Trưởng trạm y tế xã Nghĩa Sơn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 Hà Thị Thu, Phó Chủ tịch UBMTTQVN xã Nghĩa Sơn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Phạm Văn Tre, Trưởng thôn 1, xã Nghĩa Sơn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Ông Phạm Văn Đồng, nguyên Trưởng thôn 2, xã Nghĩa Sơn.</w:t>
            </w:r>
          </w:p>
        </w:tc>
      </w:tr>
    </w:tbl>
    <w:p>
      <w:pPr>
        <w:pStyle w:val="Normal"/>
        <w:spacing w:before="80" w:after="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60655</wp:posOffset>
                </wp:positionV>
                <wp:extent cx="1972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1:00Z</dcterms:created>
  <dc:creator>Administrator</dc:creator>
  <dc:description/>
  <cp:keywords/>
  <dc:language>en-US</dc:language>
  <cp:lastModifiedBy>Administrator</cp:lastModifiedBy>
  <cp:lastPrinted>2019-12-12T03:49:00Z</cp:lastPrinted>
  <dcterms:modified xsi:type="dcterms:W3CDTF">2025-04-08T01:45:00Z</dcterms:modified>
  <cp:revision>8</cp:revision>
  <dc:subject/>
  <dc:title/>
</cp:coreProperties>
</file>