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748"/>
      </w:tblGrid>
      <w:tr>
        <w:trPr>
          <w:trHeight w:val="755" w:hRule="atLeast"/>
        </w:trPr>
        <w:tc>
          <w:tcPr>
            <w:tcW w:w="354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194945</wp:posOffset>
                      </wp:positionV>
                      <wp:extent cx="1117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pt,15.35pt" to="121.95pt,1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XÃ NGHĨA SƠN</w:t>
            </w:r>
          </w:p>
        </w:tc>
        <w:tc>
          <w:tcPr>
            <w:tcW w:w="5748" w:type="dxa"/>
            <w:tcBorders/>
          </w:tcPr>
          <w:p>
            <w:pPr>
              <w:pStyle w:val="Normal"/>
              <w:ind w:left="-249" w:right="34" w:firstLine="32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   </w: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5080</wp:posOffset>
                      </wp:positionV>
                      <wp:extent cx="20307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pt,0.4pt" to="229.8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54/UBN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/v đăng ký danh sách cán bộ công chức, chủ cơ sở sản xuất kinh doanh </w:t>
            </w:r>
            <w:r>
              <w:rPr>
                <w:sz w:val="28"/>
                <w:szCs w:val="28"/>
                <w:lang w:val="da-DK"/>
              </w:rPr>
              <w:t>tập huấn an toàn thực phẩm trong lĩnh vực nông nghiệp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Nghĩa Sơn, ngày  22  tháng 4 năm 2025</w:t>
            </w:r>
          </w:p>
        </w:tc>
      </w:tr>
    </w:tbl>
    <w:p>
      <w:pPr>
        <w:pStyle w:val="Normal"/>
        <w:ind w:left="1440" w:hanging="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Kính gửi: Phòng Nông nghiệp và Môi trường huyện Tư Nghĩa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ực hiện Công văn số 142/NNMT ngày 21/04/2025 của Phòng Nông nghiệp và Môi trường huyện Tư Nghĩa về việc tổ chức tập huấn an toàn thực phẩm trong lĩnh vực nông nghiệp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UBND xã Nghĩa Sơn đăng ký danh sách công chức, chủ cơ sở sản xuất kinh doanh </w:t>
      </w:r>
      <w:r>
        <w:rPr>
          <w:sz w:val="28"/>
          <w:szCs w:val="28"/>
          <w:lang w:val="da-DK"/>
        </w:rPr>
        <w:t>tập huấn an toàn thực phẩm trong lĩnh vực nông nghiệp gồm thành phầ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như sau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ind w:left="142" w:firstLine="567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- Cán bộ công chức phụ trách ATTP trong lĩnh vực nông nghiệp, KNV thú y cơ sở: 01 người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da-DK"/>
        </w:rPr>
        <w:t>- Trưởng thôn: 02 người.</w:t>
      </w:r>
    </w:p>
    <w:p>
      <w:pPr>
        <w:pStyle w:val="Normal"/>
        <w:spacing w:before="120" w:after="120"/>
        <w:ind w:firstLine="709"/>
        <w:rPr/>
      </w:pPr>
      <w:r>
        <w:rPr>
          <w:sz w:val="28"/>
          <w:szCs w:val="28"/>
          <w:lang w:val="da-DK"/>
        </w:rPr>
        <w:t xml:space="preserve">- Chủ các </w:t>
      </w:r>
      <w:r>
        <w:rPr>
          <w:sz w:val="28"/>
          <w:szCs w:val="28"/>
          <w:lang w:val="pl-PL"/>
        </w:rPr>
        <w:t>cơ sở sản xuất kinh doanh: 17 người.</w:t>
      </w:r>
    </w:p>
    <w:p>
      <w:pPr>
        <w:pStyle w:val="Normal"/>
        <w:spacing w:before="120" w:after="120"/>
        <w:ind w:firstLine="709"/>
        <w:jc w:val="center"/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  <w:t>Có danh sách kèm theo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da-DK"/>
        </w:rPr>
      </w:pPr>
      <w:r>
        <w:rPr>
          <w:sz w:val="28"/>
          <w:szCs w:val="28"/>
        </w:rPr>
        <w:t xml:space="preserve">Kính đề nghị </w:t>
      </w:r>
      <w:r>
        <w:rPr>
          <w:sz w:val="28"/>
          <w:szCs w:val="28"/>
          <w:lang w:val="da-DK"/>
        </w:rPr>
        <w:t>Phòng Nông nghiệp và Môi trường tổng hợp./.</w:t>
      </w:r>
    </w:p>
    <w:p>
      <w:pPr>
        <w:pStyle w:val="Normal"/>
        <w:spacing w:before="60" w:after="60"/>
        <w:ind w:firstLine="720"/>
        <w:jc w:val="both"/>
        <w:rPr>
          <w:color w:val="FF0000"/>
          <w:sz w:val="28"/>
          <w:szCs w:val="28"/>
          <w:lang w:val="da-DK"/>
        </w:rPr>
      </w:pPr>
      <w:r>
        <w:rPr>
          <w:color w:val="FF0000"/>
          <w:sz w:val="28"/>
          <w:szCs w:val="28"/>
          <w:lang w:val="da-DK"/>
        </w:rPr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165"/>
      </w:tblGrid>
      <w:tr>
        <w:trPr>
          <w:trHeight w:val="2286" w:hRule="atLeast"/>
        </w:trPr>
        <w:tc>
          <w:tcPr>
            <w:tcW w:w="4320" w:type="dxa"/>
            <w:tcBorders/>
          </w:tcPr>
          <w:p>
            <w:pPr>
              <w:pStyle w:val="Normal"/>
              <w:ind w:left="-108" w:firstLine="709"/>
              <w:jc w:val="both"/>
              <w:rPr>
                <w:b/>
                <w:b/>
                <w:i/>
                <w:i/>
                <w:lang w:val="da-DK"/>
              </w:rPr>
            </w:pPr>
            <w:r>
              <w:rPr>
                <w:b/>
                <w:i/>
                <w:lang w:val="da-DK"/>
              </w:rPr>
              <w:t>Nơi nhận:</w:t>
            </w:r>
          </w:p>
          <w:p>
            <w:pPr>
              <w:pStyle w:val="Normal"/>
              <w:ind w:left="-108" w:firstLine="709"/>
              <w:jc w:val="both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- Như trên;</w:t>
            </w:r>
          </w:p>
          <w:p>
            <w:pPr>
              <w:pStyle w:val="Normal"/>
              <w:ind w:left="-108" w:firstLine="709"/>
              <w:jc w:val="both"/>
              <w:rPr/>
            </w:pPr>
            <w:r>
              <w:rPr>
                <w:sz w:val="22"/>
                <w:szCs w:val="22"/>
                <w:lang w:val="da-DK"/>
              </w:rPr>
              <w:t>- Lưu: VT.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  <w:vertAlign w:val="subscript"/>
                <w:lang w:val="da-DK"/>
              </w:rPr>
            </w:pPr>
            <w:r>
              <w:rPr>
                <w:sz w:val="26"/>
                <w:szCs w:val="26"/>
                <w:vertAlign w:val="subscript"/>
                <w:lang w:val="da-DK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ạm Văn Thếch</w:t>
            </w:r>
          </w:p>
        </w:tc>
      </w:tr>
    </w:tbl>
    <w:p>
      <w:pPr>
        <w:pStyle w:val="Normal"/>
        <w:keepLines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keepLines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keepLines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keepLines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keepLines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keepLines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keepLines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keepLines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keepLines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DANH SÁCH CÁN BỘ, CÔNG CHỨC THAM GIA TẬP HUẤN</w:t>
      </w:r>
    </w:p>
    <w:p>
      <w:pPr>
        <w:pStyle w:val="Normal"/>
        <w:keepLines/>
        <w:jc w:val="center"/>
        <w:rPr/>
      </w:pPr>
      <w:r>
        <w:rPr>
          <w:sz w:val="28"/>
          <w:szCs w:val="28"/>
          <w:lang w:val="it-IT"/>
        </w:rPr>
        <w:t>(</w:t>
      </w:r>
      <w:r>
        <w:rPr>
          <w:i/>
          <w:sz w:val="28"/>
          <w:szCs w:val="28"/>
          <w:lang w:val="it-IT"/>
        </w:rPr>
        <w:t>Kèm theo Công văn số 54/UBND ngày 22/4/2024 của UBND xã Nghĩa Sơn</w:t>
      </w:r>
      <w:r>
        <w:rPr>
          <w:sz w:val="28"/>
          <w:szCs w:val="28"/>
          <w:lang w:val="it-IT"/>
        </w:rPr>
        <w:t>)</w:t>
      </w:r>
    </w:p>
    <w:p>
      <w:pPr>
        <w:pStyle w:val="Normal"/>
        <w:keepLines/>
        <w:spacing w:before="140" w:after="140"/>
        <w:jc w:val="center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01140</wp:posOffset>
                </wp:positionH>
                <wp:positionV relativeFrom="paragraph">
                  <wp:posOffset>42545</wp:posOffset>
                </wp:positionV>
                <wp:extent cx="26384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8.2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256"/>
        <w:gridCol w:w="1988"/>
        <w:gridCol w:w="1843"/>
        <w:gridCol w:w="1677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40" w:after="14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TT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40" w:after="14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Họ và tên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40" w:after="14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Chức v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40" w:after="14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Đơn v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40" w:after="14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Ghi chú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40" w:after="14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40" w:after="14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Hồ Văn Nhân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40" w:after="14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B Khuyến nông – Thúy 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40" w:after="14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UBND xã Nghĩa Sơ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40" w:after="14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40" w:after="14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40" w:after="14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Phạm Văn Tr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40" w:after="14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Trưởng thô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40" w:after="14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Thôn 1, xã Nghĩa Sơ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40" w:after="14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40" w:after="14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40" w:after="14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Phạm Văn Nh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40" w:after="14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Trưởng thô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40" w:after="14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Thôn 2, xã Nghĩa Sơ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40" w:after="14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keepLines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keepLines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keepLines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keepLines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keepLines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keepLines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keepLines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keepLines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keepLines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keepLines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keepLines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keepLines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keepLines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keepLines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keepLines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keepLines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keepLines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keepLines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keepLines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keepLines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keepLines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keepLines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keepLines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keepLines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keepLines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keepLines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keepLines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keepLines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keepLines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keepLines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keepLines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keepLines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keepLines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keepLines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keepLines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keepLines/>
        <w:jc w:val="center"/>
        <w:rPr/>
      </w:pPr>
      <w:r>
        <w:rPr>
          <w:b/>
          <w:sz w:val="28"/>
          <w:szCs w:val="28"/>
          <w:lang w:val="it-IT"/>
        </w:rPr>
        <w:t>DANH SÁCH CƠ SỞ THAM GIA TẬP HUẤN</w:t>
      </w:r>
    </w:p>
    <w:p>
      <w:pPr>
        <w:pStyle w:val="Normal"/>
        <w:keepLines/>
        <w:jc w:val="center"/>
        <w:rPr/>
      </w:pPr>
      <w:r>
        <w:rPr>
          <w:sz w:val="28"/>
          <w:szCs w:val="28"/>
          <w:lang w:val="it-IT"/>
        </w:rPr>
        <w:t>(</w:t>
      </w:r>
      <w:r>
        <w:rPr>
          <w:i/>
          <w:sz w:val="28"/>
          <w:szCs w:val="28"/>
          <w:lang w:val="it-IT"/>
        </w:rPr>
        <w:t>Kèm theo Công văn số 54/UBND ngày 22/4/2024 của UBND xã Nghĩa Sơn</w:t>
      </w:r>
      <w:r>
        <w:rPr>
          <w:sz w:val="28"/>
          <w:szCs w:val="28"/>
          <w:lang w:val="it-IT"/>
        </w:rPr>
        <w:t>)</w:t>
      </w:r>
    </w:p>
    <w:p>
      <w:pPr>
        <w:pStyle w:val="Normal"/>
        <w:keepLines/>
        <w:jc w:val="center"/>
        <w:rPr>
          <w:b/>
          <w:b/>
          <w:sz w:val="28"/>
          <w:szCs w:val="28"/>
          <w:lang w:val="it-IT" w:eastAsia="en-US"/>
        </w:rPr>
      </w:pPr>
      <w:r>
        <w:rPr>
          <w:b/>
          <w:sz w:val="28"/>
          <w:szCs w:val="28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29740</wp:posOffset>
                </wp:positionH>
                <wp:positionV relativeFrom="paragraph">
                  <wp:posOffset>42545</wp:posOffset>
                </wp:positionV>
                <wp:extent cx="2171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256"/>
        <w:gridCol w:w="1570"/>
        <w:gridCol w:w="1969"/>
        <w:gridCol w:w="1969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TT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Họ và tê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Địa ch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Loại hình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Ghi chú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40" w:after="14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40" w:after="14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Phạm Văn Phúc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40" w:after="14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Thôn 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40" w:after="14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Xay sá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40" w:after="14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40" w:after="14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40" w:after="14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Phạm Văn Lộc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40" w:after="14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Thôn 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40" w:after="14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Trồng trọ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40" w:after="14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40" w:after="14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40" w:after="14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Phạm Văn Ô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40" w:after="14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Thôn 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40" w:after="14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Trồng trọ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40" w:after="14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40" w:after="14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40" w:after="14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Phạm Ngọc Hu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Thôn 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40" w:after="14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hăn nuô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40" w:after="14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40" w:after="14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40" w:after="14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Hà Thị Thu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Thôn 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40" w:after="14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hăn nuô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40" w:after="14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40" w:after="14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40" w:after="14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Phạm Thị Bắc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Thôn 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40" w:after="14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hăn nuô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40" w:after="14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40" w:after="14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40" w:after="14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Phạm Thị N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Thôn 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40" w:after="14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hăn nuô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40" w:after="14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40" w:after="14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40" w:after="14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Phạm Văn Sáu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40" w:after="14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Thôn 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40" w:after="14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hăn nuô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40" w:after="14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40" w:after="14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40" w:after="14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Phạm Văn Triều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40" w:after="14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Thôn 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40" w:after="14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hăn nuô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40" w:after="14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40" w:after="14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40" w:after="14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Phạm Văn Chu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40" w:after="14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Thôn 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40" w:after="14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Xay sá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40" w:after="14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40" w:after="14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40" w:after="14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Phạm Văn Phu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Thôn 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40" w:after="14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Xay sá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40" w:after="14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40" w:after="14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40" w:after="14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Phạm Văn Má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Thôn 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40" w:after="14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Ươm giống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40" w:after="14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40" w:after="14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40" w:after="14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Phạm Thị Thiê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Thôn 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40" w:after="14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hăn nuô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40" w:after="14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40" w:after="14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40" w:after="14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Phạm Thị Bé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Thôn 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40" w:after="14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hăn nuô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40" w:after="14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40" w:after="14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40" w:after="14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Phạm Văn Nuô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Thôn 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40" w:after="14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hăn nuô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40" w:after="14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40" w:after="14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40" w:after="14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Phạm Thị Trườ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40" w:after="14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Thôn 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40" w:after="14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hăn nuô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40" w:after="14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40" w:after="14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40" w:after="14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Đinh Thị Min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40" w:after="14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Thôn 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40" w:after="14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hăn nuô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40" w:after="14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keepLines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keepLines/>
        <w:ind w:firstLine="72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vi-V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  <w:lang w:val="vi-V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b/>
      <w:bCs/>
      <w:sz w:val="28"/>
      <w:szCs w:val="24"/>
      <w:lang w:val="vi-VN" w:bidi="ar-SA"/>
    </w:rPr>
  </w:style>
  <w:style w:type="character" w:styleId="Heading5Char">
    <w:name w:val="Heading 5 Char"/>
    <w:qFormat/>
    <w:rPr>
      <w:b/>
      <w:bCs/>
      <w:sz w:val="26"/>
      <w:szCs w:val="24"/>
      <w:lang w:val="vi-VN" w:bidi="ar-SA"/>
    </w:rPr>
  </w:style>
  <w:style w:type="character" w:styleId="BodyTextIndentChar">
    <w:name w:val="Body Text Indent Char"/>
    <w:qFormat/>
    <w:rPr>
      <w:sz w:val="28"/>
      <w:szCs w:val="24"/>
      <w:lang w:val="vi-VN" w:bidi="ar-SA"/>
    </w:rPr>
  </w:style>
  <w:style w:type="character" w:styleId="Bodytext2">
    <w:name w:val="Body text (2)_"/>
    <w:qFormat/>
    <w:rPr>
      <w:sz w:val="28"/>
      <w:szCs w:val="28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CharCharCharChar1">
    <w:name w:val="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vi-V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180" w:after="180"/>
      <w:jc w:val="center"/>
    </w:pPr>
    <w:rPr>
      <w:sz w:val="28"/>
      <w:szCs w:val="28"/>
      <w:lang w:val="en-US" w:eastAsia="en-US"/>
    </w:rPr>
  </w:style>
  <w:style w:type="paragraph" w:styleId="CharCharCharCharCharCharChar">
    <w:name w:val="Char Char Char 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6">
    <w:name w:val=" Char Char6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CharChar2CharCharCharChar">
    <w:name w:val=" Char Char2 Char Char Char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CharCharCharCharCharCharCharCharCharCharCharChar">
    <w:name w:val=" Char Char Char Char Char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Char1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CharChar9CharChar">
    <w:name w:val=" Char Char9 Char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59:00Z</dcterms:created>
  <dc:creator>Thanh An</dc:creator>
  <dc:description/>
  <cp:keywords/>
  <dc:language>en-US</dc:language>
  <cp:lastModifiedBy>User</cp:lastModifiedBy>
  <cp:lastPrinted>2025-04-21T16:38:00Z</cp:lastPrinted>
  <dcterms:modified xsi:type="dcterms:W3CDTF">2025-04-22T08:58:00Z</dcterms:modified>
  <cp:revision>25</cp:revision>
  <dc:subject/>
  <dc:title>NỘI QUY TIẾP CÔNG DÂN TẠI PHÒNG TIẾP DÂN CỦA CHI CỤC QUẢN LÝ CHẤT LƯỢNG NÔNG LÂM THỦY SẢN</dc:title>
</cp:coreProperties>
</file>