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SƠN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9845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2.35pt" to="102.1pt,2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5400</wp:posOffset>
                      </wp:positionV>
                      <wp:extent cx="205740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pt" to="227.7pt,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30/TB-UBND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ĩa Sơn, ngày 29 tháng 4 năm 20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Phân công lãnh đạo và công chức xã trực cơ quan trong dịp </w:t>
      </w:r>
      <w:r>
        <w:rPr>
          <w:b/>
        </w:rPr>
        <w:t xml:space="preserve">nghỉ Lễ </w:t>
      </w:r>
      <w:r>
        <w:rPr>
          <w:b/>
          <w:bCs/>
          <w:shd w:fill="FFFFFF" w:val="clear"/>
        </w:rPr>
        <w:t>nhân kỷ niệm 50 năm ngày giải phóng hoàn toàn Miền nam, thống nhất đất nước 30/4/1975 – 30/4/2025 và ngày Quốc tế Lao động 01/5 năm 202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51435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5pt;margin-top: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bCs/>
          <w:shd w:fill="FFFFFF" w:val="clear"/>
        </w:rPr>
      </w:pPr>
      <w:r>
        <w:rPr/>
        <w:t xml:space="preserve"> </w:t>
      </w:r>
      <w:r>
        <w:rPr/>
        <w:tab/>
        <w:t xml:space="preserve">Thực hiện Thông báo số 1165/TB-UBND ngày 20/12/2024 của UBND huyện Tư Nghĩa về việc </w:t>
      </w:r>
      <w:r>
        <w:rPr>
          <w:bCs/>
        </w:rPr>
        <w:t xml:space="preserve">nghỉ tết Âm lịch, nghỉ lễ Quốc khánh, </w:t>
      </w:r>
      <w:bookmarkStart w:id="0" w:name="_Hlk185534583"/>
      <w:r>
        <w:rPr>
          <w:bCs/>
        </w:rPr>
        <w:t>nghỉ lễ ngày Chiến thắng 30/4 và ngày Quốc tế lao động 01/5 năm 2025</w:t>
      </w:r>
      <w:bookmarkEnd w:id="0"/>
      <w:r>
        <w:rPr>
          <w:bCs/>
        </w:rPr>
        <w:t xml:space="preserve"> đối với cán bộ, công chức, viên chức, người lao động và treo cờ Tổ quốc nhân dịp các ngày lễ, tết năm 2025</w:t>
      </w:r>
      <w:r>
        <w:rPr/>
        <w:t xml:space="preserve">; Thông báo số 29/TB-UBND ngày 29/4/2024 của UBND xã về việc treo cờ Tổ quốc và nghỉ Lễ </w:t>
      </w:r>
      <w:r>
        <w:rPr>
          <w:bCs/>
          <w:shd w:fill="FFFFFF" w:val="clear"/>
        </w:rPr>
        <w:t>nhân kỷ niệm 50 năm ngày giải phóng hoàn toàn Miền nam, thống nhất đất nước 30/4/1975 – 30/4/2025 và ngày Quốc tế Lao động 01/5 năm 2025</w:t>
      </w:r>
      <w:r>
        <w:rPr>
          <w:shd w:fill="FFFFFF" w:val="clear"/>
        </w:rPr>
        <w:t>;</w:t>
      </w:r>
    </w:p>
    <w:p>
      <w:pPr>
        <w:pStyle w:val="Normal"/>
        <w:spacing w:before="120" w:after="120"/>
        <w:jc w:val="both"/>
        <w:rPr/>
      </w:pPr>
      <w:r>
        <w:rPr/>
        <w:tab/>
        <w:t>Để xử lý kịp thời công việc cơ quan và phục vụ công tác chỉ đạo, quản lý, điều hành của UBND xã trong dịp nghỉ lễ; UBND xã thông báo phân công lịch trực đối với cán bộ, công chức xã (khối UBND xã), cụ thể như sau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10"/>
        <w:gridCol w:w="3685"/>
        <w:gridCol w:w="1701"/>
        <w:gridCol w:w="1170"/>
      </w:tblGrid>
      <w:tr>
        <w:trPr>
          <w:trHeight w:val="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ứ/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ành phần trự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điện tho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hi chú</w:t>
            </w:r>
          </w:p>
        </w:tc>
      </w:tr>
      <w:tr>
        <w:trPr>
          <w:trHeight w:val="1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ứ Tư</w:t>
            </w:r>
          </w:p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/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ạm Văn Tri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ó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67.044.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ạm Văn Mườ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5"/>
                <w:szCs w:val="25"/>
              </w:rPr>
              <w:t>Công chức Văn phòng - thống k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56.471.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Th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ỉ huy trưởng BCHQS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44.616.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/5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Thế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ó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88.916.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Bì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chức Văn hóa - xã hô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88.632.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chức Địa chính –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74.202.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/5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Phù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14.354.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L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chức Tư pháp – hộ t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48.755.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Th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ỉ huy trưởng BCHQS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44.616.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/5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Tri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ó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67.044.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Đạ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chức Văn phòng – thống k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18.755.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ủ nhật</w:t>
            </w:r>
          </w:p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/5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Thế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ó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88.916.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Thị Ngọc H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chức Tài chính - kế toa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17.260.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Văn Th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ỉ huy trưởng BCHQS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44.616.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 </w:t>
      </w:r>
      <w:r>
        <w:rPr/>
        <w:tab/>
        <w:t xml:space="preserve">UBND xã thông báo đến các ban ngành, cơ quan, đơn vị biết để tiện liên hệ công tác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ện (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Thường trực Đảng ủy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hường trực HĐN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Văn P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0:00Z</dcterms:created>
  <dc:creator>User</dc:creator>
  <dc:description/>
  <cp:keywords/>
  <dc:language>en-US</dc:language>
  <cp:lastModifiedBy>CMS</cp:lastModifiedBy>
  <cp:lastPrinted>2022-04-29T10:16:00Z</cp:lastPrinted>
  <dcterms:modified xsi:type="dcterms:W3CDTF">2025-04-29T02:09:00Z</dcterms:modified>
  <cp:revision>123</cp:revision>
  <dc:subject/>
  <dc:title/>
</cp:coreProperties>
</file>