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  <w:t>Mẫu số 0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Ư NGHĨ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NGHĨA SƠ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3970</wp:posOffset>
                      </wp:positionV>
                      <wp:extent cx="70548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6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81/UBND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àn giao Thiết bị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khóa bí mật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5400</wp:posOffset>
                      </wp:positionV>
                      <wp:extent cx="213233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9.2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Sơn, ngày 29 tháng 6 năm 202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>Kính gửi: UBND xã Trà Giang, tỉnh Quảng Ngã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nh sách thuê bao nhận Thiết bị lưu khóa bí mật gồm có: 02 tổ chức và 07 cá nhâ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11"/>
        <w:gridCol w:w="2694"/>
        <w:gridCol w:w="26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ố hiệu chứng thư chữ ký số chuyên dùng công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ố hiệu Thiết bị lưu khóa bí mậ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HĐND xã Nghĩa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282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BND xã Nghĩa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x0227d2d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Sơ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I282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Thế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B112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Tri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BIT24062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2033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Bì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2033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Mư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2033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both"/>
              <w:rPr/>
            </w:pPr>
            <w:r>
              <w:rPr/>
              <w:t>Phạm Văn T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2033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200002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hạm Văn Phù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hi chú:</w:t>
      </w:r>
    </w:p>
    <w:p>
      <w:pPr>
        <w:pStyle w:val="Normal"/>
        <w:rPr/>
      </w:pPr>
      <w:r>
        <w:rPr>
          <w:i/>
          <w:sz w:val="26"/>
          <w:szCs w:val="26"/>
        </w:rPr>
        <w:t>(1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1:00Z</dcterms:created>
  <dc:creator>LE THANH HOAN</dc:creator>
  <dc:description/>
  <cp:keywords/>
  <dc:language>en-US</dc:language>
  <cp:lastModifiedBy>Administrator</cp:lastModifiedBy>
  <dcterms:modified xsi:type="dcterms:W3CDTF">2025-06-29T06:08:00Z</dcterms:modified>
  <cp:revision>12</cp:revision>
  <dc:subject/>
  <dc:title/>
</cp:coreProperties>
</file>